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профессиональных сообществ на  апрель 2014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45"/>
        <w:gridCol w:w="2043"/>
        <w:gridCol w:w="21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№ </w:t>
            </w:r>
            <w:r>
              <w:rPr/>
              <w:t>ДО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4 ДОУ № 102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 деятельность  зам по ВМР по проблемам формирования у дошкольников целостной картины мира</w:t>
            </w:r>
          </w:p>
          <w:p>
            <w:pPr>
              <w:pStyle w:val="Normal"/>
              <w:jc w:val="center"/>
              <w:rPr/>
            </w:pPr>
            <w:r>
              <w:rPr/>
              <w:t>( выбор содержания образования. технологий, методической работы по реализации годовой задач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заведующих по ВМР ДОУ</w:t>
            </w:r>
          </w:p>
          <w:p>
            <w:pPr>
              <w:pStyle w:val="Normal"/>
              <w:jc w:val="center"/>
              <w:rPr/>
            </w:pPr>
            <w:r>
              <w:rPr/>
              <w:t>Красногорский р-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вакин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МСС</w:t>
            </w:r>
          </w:p>
          <w:p>
            <w:pPr>
              <w:pStyle w:val="Normal"/>
              <w:jc w:val="center"/>
              <w:rPr/>
            </w:pPr>
            <w:r>
              <w:rPr/>
              <w:t>3.04.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луб профессионального общения для председателей консилиумов ДОУ:</w:t>
            </w:r>
          </w:p>
          <w:p>
            <w:pPr>
              <w:pStyle w:val="Normal"/>
              <w:ind w:left="360" w:hanging="0"/>
              <w:rPr/>
            </w:pPr>
            <w:r>
              <w:rPr/>
              <w:t>(председатели дошкольных консилиумов – первая среда месяца, в 10.00)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с родителями, возможности арт- терапии как средства эффективного взаимодействия и взаимопонимания Практикум. Подведение итогов работы за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нсилиумов ДО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С.В.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общество педагогов «Физическое развитие» Синарской район рук. Ваисова Н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.04.14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8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4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границ спортивно-оздоровительной работы в ДОУ через реализацию проекта « Олимпийские игры вчера, сегодня, завтра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пыта «Сотрудничество  с социальными партнерами в рамках реализации образовательной области 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пыта «Интеграция различных арттерапевтических методик в оздоровительную работу с дошкольникам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 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по физо.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по физо, музыкальные руководители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ртова Н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В.П.,Фуфалдина С.П., Шибанова Э.Г.. Родионова Т.Н.</w:t>
            </w:r>
          </w:p>
        </w:tc>
      </w:tr>
      <w:tr>
        <w:trPr>
          <w:trHeight w:val="3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общество педагогов «Физическое развитие» Красногорский район рук. Иванова Э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6.04.1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 клуба «Здоровый малыш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 физ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В.Н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Д.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общество педагогов «Познавательно-речевое развитие» Синарского р-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. Кузнецова Л.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И в шутку и всерьез»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формирования у дошкольников чувства юмора при использовании художественных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Экскурсия, как средство развития познавательной активности старших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Дату узнавать в ДОУ № 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ст .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 Ж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шарина В.М.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общество педагогов «Познавательно-речевое развитие»   Красногор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.Тихонова Н.И. Ермишина Е.Т.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6.04.14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24.04.1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08.04.14</w:t>
            </w:r>
          </w:p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. как средство ознакомления дошкольников с родным гор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 « Эти  необыкновенно простые ве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 как средство умственного развития старших дошколь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.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ющк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к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а Е.И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общество педагогов «Социально-личностное развитие» Сина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ук. Урюпина С.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5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-метод в системе педагогической работы по формированию ОБЖ у старших до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Гендерный подход в работе  со старшими дошкольниками средствами игровых технолог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мова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арова Т.В.</w:t>
            </w:r>
          </w:p>
          <w:p>
            <w:pPr>
              <w:pStyle w:val="Normal"/>
              <w:jc w:val="center"/>
              <w:rPr/>
            </w:pPr>
            <w:r>
              <w:rPr/>
              <w:t>Белькова Е.П.</w:t>
            </w:r>
          </w:p>
        </w:tc>
      </w:tr>
      <w:tr>
        <w:trPr>
          <w:trHeight w:val="74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общество педагогов «Социально-личностное развитие» Красногорского района рук. Черноскутова Е.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08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5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 формы вовлечения родителей в педагогически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пыта по формированию мотивационной  к школьному обучению готовности у старших дошкольников технологиями социально-личностн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н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фимова И.В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общество педагогов «Художественно-эстетическое развитие» Синар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. Пермякова Е.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03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03.04.14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.04.14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7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22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современные педагогические технологии музыкального воспитания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технологий развития одаренных детей при участии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бенок в поликультурной и полиэтнической среде «Проект  культура народов Ур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межгруппового творческого проекта «Игр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театрализованного представления «Театр воздушных ша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»использование технологии пластилинографии в речевом развити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участников образовательного процесса  в проекте «Звук-волшеб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 организации работы с одаренными детьми Творческая мастерская «Бумажная пластика» техника торце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по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Л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ович Ю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ыршина А.Ш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рокин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тик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ыкова Н.Н.</w:t>
            </w:r>
          </w:p>
          <w:p>
            <w:pPr>
              <w:pStyle w:val="Normal"/>
              <w:jc w:val="center"/>
              <w:rPr/>
            </w:pPr>
            <w:r>
              <w:rPr/>
              <w:t>Крюкова С.Б.</w:t>
            </w:r>
          </w:p>
          <w:p>
            <w:pPr>
              <w:pStyle w:val="Normal"/>
              <w:jc w:val="center"/>
              <w:rPr/>
            </w:pPr>
            <w:r>
              <w:rPr/>
              <w:t>Боровинских С.Х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тыкова И.В.</w:t>
            </w:r>
          </w:p>
          <w:p>
            <w:pPr>
              <w:pStyle w:val="Normal"/>
              <w:jc w:val="center"/>
              <w:rPr/>
            </w:pPr>
            <w:r>
              <w:rPr/>
              <w:t>Банникова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мезова О.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общество педагогов «Художественно-эстетическое развитие»  Красного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ук. Никифорова Г.А., Елисеева Л.Ю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.04.14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7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.04.14</w:t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25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сказка «Царевна-ляг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художественных способностей при реализации проекта «Мой край Ур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ольный театр в детском саду приемы куклов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о- тематическое построение образовательного процесса( художественное творчество, музык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музыкальные руководи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рчи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амбае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тал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цхелия Н.Г.</w:t>
            </w:r>
          </w:p>
          <w:p>
            <w:pPr>
              <w:pStyle w:val="Normal"/>
              <w:jc w:val="center"/>
              <w:rPr/>
            </w:pPr>
            <w:r>
              <w:rPr/>
              <w:t>Астанова Т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логопеды и учителя- дефектологи работают по плану ГМЦ ссылка  сайт ГМЦ раздел актуально( план на год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общество воспитателей  коррекционного образования Сина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. Артемьева И.Е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общество воспитателей коррекционного образования Красного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. Маликова Н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общество педагогов-психологов  Карпова С.В. план будет размещен   на сайте ГМЦ в разделе « актуальное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общество педагогов групп раннего возраста Синарский р-н рук. Рахимова Т.В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общество педагогов групп раннего возраста Красногорский район рук. Сумина  О.А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0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26.04.1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деятельность в группах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, способы организации. 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 детей через малые фольклорные фор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тченко Н.М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для начинающих зам зав по ВМ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7:00Z</dcterms:created>
  <dc:creator>Надежда Юрьевна</dc:creator>
  <dc:description/>
  <cp:keywords/>
  <dc:language>en-US</dc:language>
  <cp:lastModifiedBy>Надежда Юрьевна</cp:lastModifiedBy>
  <dcterms:modified xsi:type="dcterms:W3CDTF">2014-03-31T08:09:00Z</dcterms:modified>
  <cp:revision>5</cp:revision>
  <dc:subject/>
  <dc:title/>
</cp:coreProperties>
</file>