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left="4536" w:firstLine="698"/>
        <w:rPr>
          <w:sz w:val="24"/>
          <w:szCs w:val="24"/>
        </w:rPr>
      </w:pPr>
      <w:r>
        <w:rPr>
          <w:sz w:val="24"/>
          <w:szCs w:val="24"/>
        </w:rPr>
        <w:t>Приложение к приказу начальника Управления образования от 11.07.2014 № 141 «Приложение № 1 к Порядок сообщении муниципальными служащими органа местного самоуправления «Управление образования Каменск-Уральского городского округа» о получении подарка в связи с их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, оценки, реализации (выкупа) подарка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Форма уведомление 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о получении подарка от «___» ______________ 20__ 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щаю о получении 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дата получе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наименование докумен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ведомление          ___________   _____________________ «____» ____ 20__г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подпись)        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Лицо, принявшее  ___________   ______________________«____» ____ 20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___» ________ 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0" w:name="sub_1111"/>
      <w:bookmarkEnd w:id="0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sub_1111"/>
      <w:bookmarkStart w:id="2" w:name="sub_111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0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rasp_gla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9:00Z</dcterms:created>
  <dc:creator>Bns</dc:creator>
  <dc:description/>
  <cp:keywords/>
  <dc:language>en-US</dc:language>
  <cp:lastModifiedBy>Kabinet-116</cp:lastModifiedBy>
  <cp:lastPrinted>2015-01-19T14:14:00Z</cp:lastPrinted>
  <dcterms:modified xsi:type="dcterms:W3CDTF">2023-03-03T06:58:00Z</dcterms:modified>
  <cp:revision>4</cp:revision>
  <dc:subject/>
  <dc:title/>
</cp:coreProperties>
</file>