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7500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601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54.7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" cy="601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Каменск-Уральский городской округ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 местного самоуправления                                                                       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Управление образования Каменск-Уральского городского округа»</w:t>
      </w:r>
    </w:p>
    <w:p>
      <w:pPr>
        <w:pStyle w:val="Normal"/>
        <w:spacing w:lineRule="auto" w:line="232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before="400" w:after="0"/>
        <w:rPr>
          <w:sz w:val="28"/>
          <w:szCs w:val="28"/>
        </w:rPr>
      </w:pPr>
      <w:r>
        <w:rPr>
          <w:sz w:val="28"/>
          <w:szCs w:val="28"/>
        </w:rPr>
        <w:t xml:space="preserve">от  _____.2024  №  </w:t>
      </w:r>
    </w:p>
    <w:p>
      <w:pPr>
        <w:pStyle w:val="Normal"/>
        <w:autoSpaceDE w:val="false"/>
        <w:spacing w:before="6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риказ начальника Управления образования                              от 19.08.2019 № 198 «Об утверждении Порядка организации присмотра и ухода за детьми в группах продленного дня, расчета и взимания платы с родителей (законных представителей) за присмотр и уход за детьми в группах продленного дня в муниципальных общеобразовательных учреждениях Каменск-Уральского городского округа и установлении родительской платы за осуществление присмотра и ухода за детьми в группах продленного дня в муниципальных общеобразовательных учреждениях Каменск-Уральского городского округа»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8 статьи 66 Федерального закона от 29 декабря                      2012 года № 273-ФЗ «Об образовании в Российской Федерации» </w:t>
      </w:r>
    </w:p>
    <w:p>
      <w:pPr>
        <w:pStyle w:val="Normal"/>
        <w:autoSpaceDE w:val="false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 xml:space="preserve">Пункт 2 приказа начальника Управления образования от 19.08.2019 </w:t>
        <w:br/>
        <w:t xml:space="preserve">№ 198 (в редакции приказов  начальника Управления образования от 22.12.2021 № 550, от 28.07.2022 № 347, от 26.08.2022 № 376, от 11.11.2022 № 557) «Об утверждении Порядка организации присмотра и ухода за детьми </w:t>
        <w:br/>
        <w:t xml:space="preserve">в группах продленного дня, расчета и взимания платы с родителей (законных представителей) за присмотр и уход за детьми в группах продленного дня </w:t>
        <w:br/>
        <w:t>в муниципальных общеобразовательных учреждениях Каменск-Уральского городского округа и установлении родительской платы за осуществление присмотра и ухода за детьми в группах продленного дня в муниципальных общеобразовательных учреждениях Каменск-Уральского городского округа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</w:t>
        <w:tab/>
        <w:t xml:space="preserve">Установить с 01.09.2024 родительскую плату за осуществление присмотра и ухода за детьми в группах продленного дня в муниципальных общеобразовательных учреждениях Каменск-Уральского городского округа </w:t>
        <w:br/>
        <w:t>в размере 15 рублей в день.»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 xml:space="preserve">Настоящий приказ опубликовать в газете «Каменский рабочий» </w:t>
        <w:br/>
        <w:t>и разместить на официальном сайте Управления образова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3. Контроль исполнения настоящего приказа оставляю за собой.</w:t>
      </w:r>
    </w:p>
    <w:p>
      <w:pPr>
        <w:pStyle w:val="TextBody"/>
        <w:spacing w:before="72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TextBody"/>
        <w:ind w:right="0" w:hanging="0"/>
        <w:rPr/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ab/>
        <w:t>Л.М. Миннуллин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851" w:footer="0" w:bottom="142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5668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31:00Z</dcterms:created>
  <dc:creator>Ступина ОВ</dc:creator>
  <dc:description/>
  <cp:keywords/>
  <dc:language>en-US</dc:language>
  <cp:lastModifiedBy>Пользователь</cp:lastModifiedBy>
  <cp:lastPrinted>2024-08-16T13:32:00Z</cp:lastPrinted>
  <dcterms:modified xsi:type="dcterms:W3CDTF">2024-08-16T09:24:00Z</dcterms:modified>
  <cp:revision>3</cp:revision>
  <dc:subject/>
  <dc:title>О переименовании муниципального образовательного учреждения дополнительного образования детей «Дом детского и юношеского туриз</dc:title>
</cp:coreProperties>
</file>