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1300</wp:posOffset>
                </wp:positionH>
                <wp:positionV relativeFrom="paragraph">
                  <wp:posOffset>-17145</wp:posOffset>
                </wp:positionV>
                <wp:extent cx="67183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7045" cy="60198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19" r="-2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045" cy="601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54.7pt;mso-wrap-distance-left:9.05pt;mso-wrap-distance-right:9.05pt;mso-wrap-distance-top:0pt;mso-wrap-distance-bottom:0pt;margin-top:-1.35pt;mso-position-vertical-relative:text;margin-left:2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7045" cy="60198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19" r="-2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045" cy="601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3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Каменск-Уральского городского округа</w:t>
        <w:br/>
        <w:t>Свердловской области</w:t>
      </w:r>
    </w:p>
    <w:p>
      <w:pPr>
        <w:pStyle w:val="Normal"/>
        <w:spacing w:lineRule="auto" w:line="230"/>
        <w:jc w:val="center"/>
        <w:rPr/>
      </w:pPr>
      <w:r>
        <w:rPr>
          <w:b/>
          <w:i/>
          <w:sz w:val="28"/>
          <w:szCs w:val="28"/>
        </w:rPr>
        <w:t>Орган местного самоуправления                                                                           «Управление образования Каменск-Уральского городского округа»</w:t>
      </w:r>
    </w:p>
    <w:p>
      <w:pPr>
        <w:pStyle w:val="Normal"/>
        <w:spacing w:lineRule="auto" w:line="230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before="400" w:after="0"/>
        <w:rPr>
          <w:sz w:val="28"/>
          <w:szCs w:val="28"/>
        </w:rPr>
      </w:pPr>
      <w:r>
        <w:rPr>
          <w:sz w:val="28"/>
          <w:szCs w:val="28"/>
        </w:rPr>
        <w:t>от __________  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i/>
          <w:sz w:val="28"/>
          <w:szCs w:val="28"/>
        </w:rPr>
        <w:t>Об утверждении Порядка  открытия и ведения муниципальными общеобразовательными учреждениями, в отношении которых орган местного самоуправления «Управление образования Каменск-Уральского городского округа»</w:t>
      </w:r>
      <w:r>
        <w:rPr>
          <w:b/>
          <w:i/>
          <w:strike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существляет функции и полномочия учредителя, лицевых счетов для учета денежных средств для оплаты питания обучающихся данных муниципальных общеобразовательных учреждени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16 Порядка  финансового обеспечения питания обучающихся в муниципальных общеобразовательных учреждениях, в отношении которых орган местного самоуправления «Управление образования Каменск-Уральского городского округа»</w:t>
      </w:r>
      <w:r>
        <w:rPr>
          <w:strike/>
          <w:sz w:val="28"/>
          <w:szCs w:val="28"/>
        </w:rPr>
        <w:t xml:space="preserve">, </w:t>
      </w:r>
      <w:r>
        <w:rPr>
          <w:sz w:val="28"/>
          <w:szCs w:val="28"/>
        </w:rPr>
        <w:t>осуществляет функции и полномочия учредителя, утвержденного приказом начальника Управления образования от ____________№_____, в  целях совершенствования системы организации и улучшения качества питания обучающихся в муниципальных общеобразовательных учреждениях</w:t>
      </w:r>
      <w:r>
        <w:rPr>
          <w:strike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открытия и ведения муниципальными общеобразовательными учреждениями, в отношении которых орган местного самоуправления «Управление образования Каменск-Уральского городского округа» осуществляет функции и полномочия учредителя, лицевых счетов для учета денежных средств для оплаты питания обучающихся данных муниципальных общеобразовательных учреждений (далее – Порядок)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ий приказ в газете «Каменский рабочий» и разместить на официальном сайте Управления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  <w:tab/>
        <w:tab/>
        <w:tab/>
        <w:tab/>
        <w:tab/>
        <w:t>Л.М. Миннуллина</w:t>
      </w:r>
    </w:p>
    <w:p>
      <w:pPr>
        <w:pStyle w:val="Normal"/>
        <w:autoSpaceDE w:val="false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5245"/>
        <w:rPr>
          <w:sz w:val="28"/>
          <w:szCs w:val="28"/>
        </w:rPr>
      </w:pPr>
      <w:r>
        <w:rPr>
          <w:sz w:val="28"/>
          <w:szCs w:val="28"/>
        </w:rPr>
        <w:t>к приказу начальника</w:t>
      </w:r>
    </w:p>
    <w:p>
      <w:pPr>
        <w:pStyle w:val="Normal"/>
        <w:autoSpaceDE w:val="false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Управления образования </w:t>
      </w:r>
    </w:p>
    <w:p>
      <w:pPr>
        <w:pStyle w:val="Normal"/>
        <w:autoSpaceDE w:val="false"/>
        <w:ind w:firstLine="5245"/>
        <w:rPr>
          <w:sz w:val="28"/>
          <w:szCs w:val="28"/>
        </w:rPr>
      </w:pPr>
      <w:r>
        <w:rPr>
          <w:sz w:val="28"/>
          <w:szCs w:val="28"/>
        </w:rPr>
        <w:t>от _____________№___</w:t>
      </w:r>
    </w:p>
    <w:p>
      <w:pPr>
        <w:pStyle w:val="Normal"/>
        <w:autoSpaceDE w:val="false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ткрытия и ведения муниципальными общеобразовательными учреждениями, в отношении которых орган местного самоуправления «Управление образования Каменск-Уральского городского округа»</w:t>
      </w:r>
      <w:r>
        <w:rPr>
          <w:b/>
          <w:strike/>
          <w:sz w:val="28"/>
          <w:szCs w:val="28"/>
        </w:rPr>
        <w:t xml:space="preserve">, </w:t>
      </w:r>
      <w:r>
        <w:rPr>
          <w:b/>
          <w:sz w:val="28"/>
          <w:szCs w:val="28"/>
        </w:rPr>
        <w:t>осуществляет функции и полномочия учредителя, лицевых счетов для учета денежных средств для оплаты питания обучающихся данных муниципальных общеобразовательных учреждений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firstLine="720"/>
        <w:jc w:val="both"/>
        <w:rPr/>
      </w:pPr>
      <w:r>
        <w:rPr>
          <w:bCs/>
          <w:sz w:val="28"/>
          <w:szCs w:val="24"/>
        </w:rPr>
        <w:t xml:space="preserve">1.1. Настоящий Порядок открытия и ведения муниципальными общеобразовательными учреждениями, в отношении которых орган местного самоуправления «Управление образования Каменск-Уральского городского округа» осуществляет функции и полномочия учредителя, лицевых счетов для учета денежных средств для оплаты питания обучающихся данных муниципальных общеобразовательных учреждений (далее - Порядок) разработан на основании </w:t>
      </w:r>
      <w:r>
        <w:rPr>
          <w:sz w:val="28"/>
          <w:szCs w:val="28"/>
        </w:rPr>
        <w:t xml:space="preserve">Порядка финансового обеспечения питания обучающихся в муниципальных общеобразовательных учреждениях, </w:t>
        <w:br/>
        <w:t>в отношении которых орган местного самоуправления «Управление образования Каменск-Уральского городского округа» осуществляет функции и полномочия учредителя, утвержденного приказом начальника Управления образования от ____________№_____</w:t>
      </w:r>
      <w:r>
        <w:rPr>
          <w:bCs/>
          <w:sz w:val="28"/>
          <w:szCs w:val="24"/>
        </w:rPr>
        <w:t>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bCs/>
          <w:sz w:val="28"/>
          <w:szCs w:val="24"/>
        </w:rPr>
        <w:t xml:space="preserve">1.2. Открытие и ведение лицевых счетов обучающихся (далее – ученик) осуществляется муниципальными общеобразовательными учреждениями, </w:t>
        <w:br/>
        <w:t>в отношении которых орган местного самоуправления «Управление образования Каменск-Уральского городского округа» осуществляет функции и полномочия учредителя (далее – учреждения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Нумерация лицевых счетов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Учрежден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ткрытии лицевых счетов ученикам присваивает им учетный номер, который идентифицирует данного ученика </w:t>
        <w:br/>
        <w:t>в автоматизированной информационной системе питания уч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 Номер лицевого счета должен однозначно определять </w:t>
        <w:br/>
        <w:t>его принадлежность к конкретному ученику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2.3. Номер лицевого счета состоит из двенадцати разрядов: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690"/>
        <w:gridCol w:w="673"/>
        <w:gridCol w:w="657"/>
        <w:gridCol w:w="641"/>
        <w:gridCol w:w="641"/>
        <w:gridCol w:w="693"/>
        <w:gridCol w:w="693"/>
        <w:gridCol w:w="693"/>
        <w:gridCol w:w="675"/>
        <w:gridCol w:w="675"/>
        <w:gridCol w:w="675"/>
        <w:gridCol w:w="675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ер разряд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1 по 2 разряда – значение «66», номер субъекта РФ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 3 по 4 разряд – значение «40», номер города в рамках субъекта РФ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5 разряд – значение «2», признак «школьное питание»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с 6 по 8 разряды – номер учреждения(учреждение, имеющее в номере одну цифру, указывается через «00»);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с 9 по 12 разряды – учетный номер ученика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(пример – 66 40 2 001 0001)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4. В случае переоформления или закрытия лицевых счетов </w:t>
        <w:br/>
        <w:t>по основаниям, предусмотренным настоящим Порядком, ранее присвоенные учетные номера не могут быть присвоены другим ученикам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открытия лицевых счетов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3.1. Родитель (законный представитель) ученика представляет </w:t>
        <w:br/>
        <w:t xml:space="preserve">в учреждение заявление на организацию питания (далее – Заявление), </w:t>
        <w:br/>
      </w:r>
      <w:r>
        <w:rPr>
          <w:sz w:val="28"/>
          <w:szCs w:val="28"/>
        </w:rPr>
        <w:t>на основании которого</w:t>
      </w:r>
      <w:r>
        <w:rPr>
          <w:strike/>
          <w:sz w:val="28"/>
          <w:szCs w:val="28"/>
        </w:rPr>
        <w:t>,</w:t>
      </w:r>
      <w:r>
        <w:rPr>
          <w:sz w:val="28"/>
          <w:szCs w:val="28"/>
        </w:rPr>
        <w:t xml:space="preserve"> учреждение заключает с родителем (</w:t>
      </w:r>
      <w:r>
        <w:rPr>
          <w:bCs/>
          <w:sz w:val="28"/>
          <w:szCs w:val="28"/>
        </w:rPr>
        <w:t>законным представителем) ученика</w:t>
      </w:r>
      <w:r>
        <w:rPr>
          <w:sz w:val="28"/>
          <w:szCs w:val="28"/>
        </w:rPr>
        <w:t xml:space="preserve"> Соглашение по организации питания </w:t>
        <w:br/>
        <w:t xml:space="preserve">в образовательном учреждении (далее – Соглашение), определяющим права и обязанности сторон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3.2. На основании Заявления и подписанного родителем (законным представителем) Соглашения учреждение открывает ученику лицевой счет для учета операций </w:t>
      </w:r>
      <w:r>
        <w:rPr>
          <w:sz w:val="28"/>
          <w:szCs w:val="28"/>
        </w:rPr>
        <w:t xml:space="preserve">со средствами, </w:t>
      </w:r>
      <w:r>
        <w:rPr>
          <w:bCs/>
          <w:sz w:val="28"/>
          <w:szCs w:val="28"/>
        </w:rPr>
        <w:t xml:space="preserve">предназначенными </w:t>
      </w:r>
      <w:r>
        <w:rPr>
          <w:sz w:val="28"/>
          <w:szCs w:val="28"/>
        </w:rPr>
        <w:t xml:space="preserve">для оплаты питания </w:t>
      </w:r>
      <w:r>
        <w:rPr>
          <w:bCs/>
          <w:sz w:val="28"/>
          <w:szCs w:val="28"/>
        </w:rPr>
        <w:t xml:space="preserve">ученика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.3. Учреждение в пятидневный срок после открытия лицевого счета ученику передает родителю (законному представителю) ученика приложение к  Соглашению с указанием в нем номера лицевого счет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Заявление и Соглашение хранятся в отдельно сформированном номенклатурном деле. Отдельно сформированное номенклатурное дело хранится у уполномоченного руководителем учреждения работника (далее – уполномоченный работник)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3.5. Каждому ученику может быть открыт только один лицевой счет </w:t>
        <w:br/>
        <w:t>в рамках уч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</w:t>
      </w:r>
      <w:r>
        <w:rPr>
          <w:sz w:val="24"/>
          <w:szCs w:val="24"/>
        </w:rPr>
        <w:t>.</w:t>
      </w:r>
      <w:r>
        <w:rPr>
          <w:sz w:val="28"/>
          <w:szCs w:val="28"/>
        </w:rPr>
        <w:t xml:space="preserve"> Ведение лицевых счетов осуществляется в электронном виде </w:t>
        <w:br/>
        <w:t>в автоматизированной информационной системе питания уполномоченным работником учрежд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переоформления лицевых счетов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Переоформление лицевых счетов учеников производится в случае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а) изменения фамилии, имя и (или) отчества (при наличии)  ученика, </w:t>
        <w:br/>
        <w:t>по заявлению родителя (законного представителя)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б) изменения структуры номеров лицевых счетов по согласованию </w:t>
        <w:br/>
        <w:t xml:space="preserve">с </w:t>
      </w:r>
      <w:r>
        <w:rPr>
          <w:sz w:val="28"/>
          <w:szCs w:val="28"/>
        </w:rPr>
        <w:t>органом местного самоуправления «Управление образования Каменск-Уральского городского округа»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) при реорганизации учреждени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ледствие прекращения деятельности учреждения в связи </w:t>
        <w:br/>
        <w:t xml:space="preserve">с  присоединением к другому учреждению;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ледствие разделения учреждения на несколько учрежден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ледствие выделения учреждения из состава другого учреждения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ледствие объединения учрежд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 изменения фамилии, имя и (или) или отчества </w:t>
      </w:r>
      <w:r>
        <w:rPr>
          <w:bCs/>
          <w:sz w:val="28"/>
          <w:szCs w:val="28"/>
        </w:rPr>
        <w:t xml:space="preserve">(при наличии) </w:t>
      </w:r>
      <w:r>
        <w:rPr>
          <w:sz w:val="28"/>
          <w:szCs w:val="28"/>
        </w:rPr>
        <w:t xml:space="preserve">ученика к Заявлению на переоформление лицевого счета прикладывается ксерокопия </w:t>
      </w:r>
      <w:r>
        <w:rPr>
          <w:bCs/>
          <w:sz w:val="28"/>
          <w:szCs w:val="28"/>
        </w:rPr>
        <w:t>свидетельства о рождении ребенка до 14 лет либ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4"/>
        </w:rPr>
        <w:t>ксерокопия документа, удостоверяющий личность ребенка в возрасте от 14 лет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Лицевой счет является переоформленным с момента внесения уполномоченным работником сведений в автоматизированную информационную систему пита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4.3. В случае изменения фамилии, имя, отчества ученика, структура лицевого счета не меняется. При этом, уполномоченный работник </w:t>
        <w:br/>
        <w:t>в автоматизированной информационной системе питания указывает изменения в фамилии, имени, отчества учени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4. Заявление, дополнительное соглашение</w:t>
      </w:r>
      <w:r>
        <w:rPr>
          <w:bCs/>
          <w:sz w:val="28"/>
          <w:szCs w:val="28"/>
        </w:rPr>
        <w:t xml:space="preserve"> и представленные документы хранятся в отдельно сформированном номенклатурном деле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закрытия лицевых счетов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Лицевые счета закрываются учреждением в связи с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ереходом ученика в другое учрежде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с расторжением Соглаш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в связи с отчислением ученика из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ликвидацией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 случае закрытия лицевого счета учреждение и родитель (законный представитель) ученика производят сверку остатка на лицевом счете ученик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3. При выявлении остатка на лицевом счете ученика, родитель (законный представитель) оформляет заявление на возврат родительской платы с лицевого счета ученика. Учреждение на основании заявления на перечисление остатка средств с лицевого счета не позднее 20 (двадцати) рабочих дней производит перечисление остатка родителю (законному представителю) ученик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 При выявлении задолженности на лицевом счете ученика</w:t>
      </w:r>
      <w:r>
        <w:rPr>
          <w:strike/>
          <w:sz w:val="28"/>
          <w:szCs w:val="28"/>
        </w:rPr>
        <w:t xml:space="preserve"> </w:t>
      </w:r>
      <w:r>
        <w:rPr>
          <w:sz w:val="28"/>
          <w:szCs w:val="28"/>
        </w:rPr>
        <w:t>родитель (законный представитель) ученика обязан внести сумму задолженности на лицевой счет ученика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5. Лицевой счет закрывается при условии нулевого остатка на лицевом счете ученик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5.6. Лицевой счет является закрытым с момента внесения уполномоченным работником учреждения записи о его закрытии </w:t>
        <w:br/>
        <w:t>в автоматизированную информационную систему пита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Учет операций на лицевых счетах учеников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1. На лицевых счетах ученика отражаются следующие операции: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а) поступление средств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б) расходование средств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6.2. Поступление средств на лицевой счет осуществляется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а) от родителя (законного представителя) ученика</w:t>
      </w:r>
      <w:r>
        <w:rPr>
          <w:bCs/>
          <w:strike/>
          <w:sz w:val="28"/>
          <w:szCs w:val="28"/>
        </w:rPr>
        <w:t>,</w:t>
      </w:r>
      <w:r>
        <w:rPr>
          <w:bCs/>
          <w:sz w:val="28"/>
          <w:szCs w:val="28"/>
        </w:rPr>
        <w:t xml:space="preserve"> путем внесения родительской платы через кредитные учреждения и электронные терминалы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б) от учреждения</w:t>
      </w:r>
      <w:r>
        <w:rPr>
          <w:bCs/>
          <w:strike/>
          <w:sz w:val="28"/>
          <w:szCs w:val="28"/>
        </w:rPr>
        <w:t>,</w:t>
      </w:r>
      <w:r>
        <w:rPr>
          <w:bCs/>
          <w:sz w:val="28"/>
          <w:szCs w:val="28"/>
        </w:rPr>
        <w:t xml:space="preserve"> путем зачисления на лицевые счета учеников средств, полученных из бюджет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3. Списание с лицевого счета ученика осуществляется на основании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а) акта оказанных услуг предприятием общественного питания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б) оплате неорганизованного питания (в случае предоставления в учреждении данного вида питания)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) заявления </w:t>
      </w:r>
      <w:r>
        <w:rPr>
          <w:sz w:val="28"/>
          <w:szCs w:val="28"/>
        </w:rPr>
        <w:t>родителя (</w:t>
      </w:r>
      <w:r>
        <w:rPr>
          <w:bCs/>
          <w:sz w:val="28"/>
          <w:szCs w:val="28"/>
        </w:rPr>
        <w:t xml:space="preserve">законного представителя) </w:t>
      </w:r>
      <w:r>
        <w:rPr>
          <w:sz w:val="28"/>
          <w:szCs w:val="28"/>
        </w:rPr>
        <w:t>ученика о возврате родительской платы в соответствии с пунктом 5.3 настоящего Порядк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4. На лицевом счете ученика отражаются остаток или задолженность средств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6.5. По запросу родителей (законных представителей) ученика учреждение в течение 3 (трех) рабочих дней осуществляет информирование о состоянии лицевого счета ученика.</w:t>
      </w:r>
    </w:p>
    <w:p>
      <w:pPr>
        <w:pStyle w:val="Normal"/>
        <w:autoSpaceDE w:val="false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26:00Z</dcterms:created>
  <dc:creator>Ольга Захарова</dc:creator>
  <dc:description/>
  <cp:keywords/>
  <dc:language>en-US</dc:language>
  <cp:lastModifiedBy>urist-2</cp:lastModifiedBy>
  <cp:lastPrinted>2024-08-28T15:39:00Z</cp:lastPrinted>
  <dcterms:modified xsi:type="dcterms:W3CDTF">2024-08-30T10:16:00Z</dcterms:modified>
  <cp:revision>6</cp:revision>
  <dc:subject/>
  <dc:title/>
</cp:coreProperties>
</file>