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/>
        <w:drawing>
          <wp:inline distT="0" distB="0" distL="0" distR="0">
            <wp:extent cx="48958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 местного самоуправления                                                                           «Управление образования Каменск-Уральского городского округа»</w:t>
      </w:r>
    </w:p>
    <w:p>
      <w:pPr>
        <w:pStyle w:val="Normal"/>
        <w:spacing w:lineRule="auto" w:line="23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  .09.2025    № -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утверждении Перечня коррупционно опасных функц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деятельности органа местного самоуправления «Управление образования Каменск-Уральского городского округа»</w:t>
      </w:r>
    </w:p>
    <w:p>
      <w:pPr>
        <w:pStyle w:val="Normal"/>
        <w:ind w:right="-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Методическими </w:t>
      </w:r>
      <w:hyperlink r:id="rId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проведению оценки и минимизации коррупционных рисков в организациях (письмо Министерства труда и социальной защиты Российской Федерации от 25.12.2014   № 18-0/10/В-8980), пунктом 4 вопроса III протокола № 3 от 25.10.2016 Губернатора Свердловской области заседания Комиссии по координации работы по противодействию коррупции в Свердловской области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ррупционно опасных функций в сфере деятельности органа местного самоуправления «Управление образования Каменск-Уральского городского округа» (прилагаетс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газете «Каменский рабочий» и разместить на официальном сайте Управления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Контроля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Миннуллина Л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приказом начальника 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0"/>
        </w:rPr>
        <w:t>от  00.09.2025 г. №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0" w:name="P33"/>
      <w:bookmarkEnd w:id="0"/>
      <w:r>
        <w:rPr>
          <w:b/>
          <w:i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упционно опасных функций в сфер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а местного самоуправления «Управление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-Уральского городского округа»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</w:rPr>
        <w:t>1</w:t>
      </w:r>
      <w:r>
        <w:rPr>
          <w:sz w:val="28"/>
          <w:szCs w:val="28"/>
        </w:rPr>
        <w:t>. Осуществлени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Предоставление муниципальных и государственных услуг гражданам, полномочия по предоставлению которых в соответствии с законодательством и муниципальными нормативными правовыми актами отнесены к компетенции Управления образования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Осуществление ведомственного контроля, виды которого отнесены в соответствии с законодательством и муниципальными нормативными правовыми актами к компетенции Управления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ение функций по управлению муниципальным имуществом, контроль за его использованием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функций главного распорядителя и получателя бюджетных средств. 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существление полномочий заказчика на поставки товаров, выполнение работ и оказание услуг для обеспечения муниципальных нужд, связанных с решением вопросов местного значения, отнесенных к его компетенц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Осуществление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Осуществление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Осуществление контроля за деятельностью подведомственных Управлению образования казенных, бюджетных и автономных учреждений Каменск-Уральского городск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Подготовка документов, обоснований для принятия решений об определении платы за работы (услуги), выполняемые муниципальными учреждениями, подведомственными Управлению образования, и принятие таких ре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готовка документов, обоснований для принятия решений и (или) принятие решений об установлении систем оплаты труда работников муниципальных учреждений, по специалистам Управления образования об определении размеров окладов и стимулирующих выплат руководителей муниципальных учреждений, подведомственных Управлению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12. Участие в работе наблюдательных советов автономных учреждений, подведомственных Управлению образования, участие в работе коллегиальных органов (комиссий, рабочих групп) муниципальных учреждений, органов местного самоуправления и государственных орга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Хранение и распределение материальных ценностей, проведение инвентаризации активов и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уществление работы по профилактике коррупционных 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ссмотрение обращений граждан, юридических лиц, государственных органов и органов местного самоуправления, подготовка проектов, решений по ни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уществление полномочий представителя Управления образования в судах судебной системы Российской Федерации, в органах Федеральной службы судебных приставов, в органах прокуратуры Российской Федерации, в органах Антимонопольной службы Российской Федерации, в иных государственных органах Российской Федерации и Свердловской области, в органах местного самоуправления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7. Проведение правовой и антикоррупционной экспертизы муниципальных правовых актов и проектов муниципальных правовы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8. Подготовка, участие в разработке и согласование проектов муниципальных правовых а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 Подготовка и выдача разрешений, соглас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0. Осуществление постоянно, временно или в соответствии со специальными полномочиями функций представителя Управление образования либо организационно-распорядительных и (или) административно-хозяйственных функ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я деятельности, связанная с подготовкой и (или) с представлением к награждению работников муниципальных учреждений подведомственных Управлению образования и работников Управления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137" TargetMode="External"/><Relationship Id="rId4" Type="http://schemas.openxmlformats.org/officeDocument/2006/relationships/hyperlink" Target="https://login.consultant.ru/link/?req=doc&amp;base=LAW&amp;n=178382&amp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2:00Z</dcterms:created>
  <dc:creator>Admin</dc:creator>
  <dc:description/>
  <cp:keywords/>
  <dc:language>en-US</dc:language>
  <cp:lastModifiedBy>Kabinet-116</cp:lastModifiedBy>
  <cp:lastPrinted>2025-09-17T15:11:00Z</cp:lastPrinted>
  <dcterms:modified xsi:type="dcterms:W3CDTF">2025-09-22T06:48:00Z</dcterms:modified>
  <cp:revision>15</cp:revision>
  <dc:subject/>
  <dc:title> </dc:title>
</cp:coreProperties>
</file>