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67500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005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0220" cy="6019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19" r="-23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022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15pt;height:54.7pt;mso-wrap-distance-left:9.05pt;mso-wrap-distance-right:9.05pt;mso-wrap-distance-top:0pt;mso-wrap-distance-bottom:0pt;margin-top:0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0220" cy="6019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19" r="-23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0220" cy="601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Каменск-Уральский городской округ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Свердловской области</w:t>
      </w:r>
    </w:p>
    <w:p>
      <w:pPr>
        <w:pStyle w:val="Normal"/>
        <w:spacing w:lineRule="auto" w:line="232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рган местного самоуправления                                                                       </w:t>
      </w:r>
    </w:p>
    <w:p>
      <w:pPr>
        <w:pStyle w:val="Normal"/>
        <w:spacing w:lineRule="auto" w:line="232"/>
        <w:jc w:val="center"/>
        <w:rPr/>
      </w:pPr>
      <w:r>
        <w:rPr>
          <w:b/>
          <w:i/>
          <w:sz w:val="28"/>
          <w:szCs w:val="28"/>
        </w:rPr>
        <w:t>«Управление образования Каменск-Уральского городского округа»</w:t>
      </w:r>
    </w:p>
    <w:p>
      <w:pPr>
        <w:pStyle w:val="Normal"/>
        <w:spacing w:lineRule="auto" w:line="232" w:before="12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Р И К А З</w:t>
      </w:r>
    </w:p>
    <w:p>
      <w:pPr>
        <w:pStyle w:val="Normal"/>
        <w:spacing w:before="400" w:after="0"/>
        <w:rPr>
          <w:sz w:val="28"/>
          <w:szCs w:val="28"/>
        </w:rPr>
      </w:pPr>
      <w:r>
        <w:rPr>
          <w:sz w:val="28"/>
          <w:szCs w:val="28"/>
        </w:rPr>
        <w:t>от  _____________  №  ____</w:t>
      </w:r>
    </w:p>
    <w:p>
      <w:pPr>
        <w:pStyle w:val="Normal"/>
        <w:spacing w:before="640" w:after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утверждении                                                                                                             размера платы за дополнительные образовательные услуги,                      оказываемые Средней школой № 1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пунктом 4 Порядка определения платы за услуги (работы), оказываемые (выполняемые) муниципальными казенными, муниципальными бюджетными и муниципальными автономными учреждениями Каменск-Уральского городского округа, утвержденного решением Городской Думы города Каменска-Уральского от 26.12.2018 № 445, расчетом размера платы в отношении услуг, относящихся к основным видам деятельности Средней школы № 1, предусмотренных учредительными документами и оказываемых (выполняемых) сверх установленного муниципального задания,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1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размер платы в отношении следующих дополнительных образовательных услуг, оказываемых Средней школой № 1 по дополнительным общеобразовательным программам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социально-гуманитар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78"/>
        <w:gridCol w:w="2354"/>
        <w:gridCol w:w="2769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я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нятий  в неделю/количество академических часов в ден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развит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физкультурно-спортивной направленности:</w:t>
      </w:r>
    </w:p>
    <w:tbl>
      <w:tblPr>
        <w:tblW w:w="4750" w:type="pct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3978"/>
        <w:gridCol w:w="2354"/>
        <w:gridCol w:w="2769"/>
      </w:tblGrid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месяц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оличество занятий  в неделю/количество академических часов в день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Тхэквондо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/2</w:t>
            </w:r>
          </w:p>
        </w:tc>
      </w:tr>
      <w:tr>
        <w:trPr>
          <w:trHeight w:val="465" w:hRule="atLeast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ция «Гимнастика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0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/3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 Признать утратившими силу: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) приказ начальника Управления образования от 07.10.2019 № 243 </w:t>
        <w:br/>
        <w:t>«Об утверждении размера платы за дополнительные образовательные услуги, оказываемые Средней школой № 1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) пункт 2 приказа начальника Управления образования от 29.12.2021 № 565 «О внесении изменений в некоторые приказы начальника Управления образования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) приказ начальника Управления образования от 28.10.2022 № 538 </w:t>
        <w:br/>
        <w:t>«Об утверждении размера платы за дополнительные образовательные услуги, оказываемые Средней школой № 1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ий приказ в газете «Каменский рабочий» </w:t>
        <w:br/>
        <w:t>и разместить на официальном сайте Управления образ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приказа оставляю за соб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600" w:after="0"/>
        <w:ind w:right="0" w:hanging="0"/>
        <w:rPr>
          <w:sz w:val="28"/>
          <w:szCs w:val="28"/>
        </w:rPr>
      </w:pPr>
      <w:r>
        <w:rPr>
          <w:sz w:val="28"/>
          <w:szCs w:val="28"/>
        </w:rPr>
        <w:t xml:space="preserve">Начальник </w:t>
      </w:r>
    </w:p>
    <w:p>
      <w:pPr>
        <w:pStyle w:val="TextBody"/>
        <w:ind w:right="0" w:hanging="0"/>
        <w:rPr>
          <w:sz w:val="28"/>
          <w:szCs w:val="28"/>
        </w:rPr>
      </w:pPr>
      <w:r>
        <w:rPr>
          <w:sz w:val="28"/>
          <w:szCs w:val="28"/>
        </w:rPr>
        <w:t>Управления образования</w:t>
        <w:tab/>
        <w:tab/>
        <w:tab/>
        <w:tab/>
        <w:tab/>
        <w:tab/>
        <w:tab/>
        <w:t>Л.М. Миннуллина</w:t>
      </w:r>
    </w:p>
    <w:p>
      <w:pPr>
        <w:pStyle w:val="TextBody"/>
        <w:ind w:left="6237" w:right="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567" w:top="1134" w:footer="0" w:bottom="85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1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ind w:right="5668" w:hanging="0"/>
      <w:jc w:val="both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5T09:01:00Z</dcterms:created>
  <dc:creator>Ступина ОВ</dc:creator>
  <dc:description/>
  <cp:keywords/>
  <dc:language>en-US</dc:language>
  <cp:lastModifiedBy>Пользователь</cp:lastModifiedBy>
  <cp:lastPrinted>2025-09-25T13:52:00Z</cp:lastPrinted>
  <dcterms:modified xsi:type="dcterms:W3CDTF">2025-09-25T09:01:00Z</dcterms:modified>
  <cp:revision>2</cp:revision>
  <dc:subject/>
  <dc:title>О переименовании муниципального образовательного учреждения дополнительного образования детей «Дом детского и юношеского туриз</dc:title>
</cp:coreProperties>
</file>