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1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15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азмер платы в отношении следующей дополнительной образовательной услуги, оказываемой Средней школой № 15 по дополнительной общеобразовательной программе социально-гуманитарной направлен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8"/>
        <w:gridCol w:w="3463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акаде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изуальное программировани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и силу следующие приказы начальника Управления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 02.11.2018 № 295 «Об утверждении размера платы за дополнительные образовательные услуги, оказываемые Средней школой № 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0.12.2019 № 292 «О внесении изменений в приказ начальника Управления образования от 02.11.2018 № 295 «Об утверждении размера платы за дополнительные образовательные услуги, оказываемые Средней школой № 1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 27.01.2022 № 33 «О внесении изменений в приказ начальника Управления образования от 02.11.2018 № 295 «Об утверждении размера платы за дополнительные образовательные услуги, оказываемые Средней школой № 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15.11.2023 № 486 «Об утверждении размера платы за дополнительные образовательные услуги, оказываемые Средней школой № 1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9:00Z</dcterms:created>
  <dc:creator>Ступина ОВ</dc:creator>
  <dc:description/>
  <cp:keywords/>
  <dc:language>en-US</dc:language>
  <cp:lastModifiedBy>Пользователь</cp:lastModifiedBy>
  <cp:lastPrinted>2024-09-20T16:48:00Z</cp:lastPrinted>
  <dcterms:modified xsi:type="dcterms:W3CDTF">2024-09-20T11:49:00Z</dcterms:modified>
  <cp:revision>2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