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Центром образования «Аксиом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ами размера платы </w:t>
        <w:br/>
        <w:t>в отношении услуг, относящихся к основным видам деятельности Центра образования «Аксиома», предусмотренными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размер платы в отношении следующих дополнительных образовательных услуг, оказываемых Центром образования «Аксиома» </w:t>
        <w:br/>
        <w:t>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7"/>
        <w:gridCol w:w="2354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за 1 акаде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 увлечени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развития «Аксиоми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2) физкультурно-спортив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47"/>
        <w:gridCol w:w="2354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за 1 академический час, рублей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Художественная гимнастика «</w:t>
            </w:r>
            <w:r>
              <w:rPr>
                <w:bCs/>
                <w:sz w:val="28"/>
                <w:szCs w:val="28"/>
                <w:lang w:val="en-US"/>
              </w:rPr>
              <w:t>Ck.Prinzessa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Художественная гимнастика «</w:t>
            </w:r>
            <w:r>
              <w:rPr>
                <w:bCs/>
                <w:sz w:val="28"/>
                <w:szCs w:val="28"/>
                <w:lang w:val="en-US"/>
              </w:rPr>
              <w:t>Ck.Prinzessa</w:t>
            </w:r>
            <w:r>
              <w:rPr>
                <w:bCs/>
                <w:sz w:val="28"/>
                <w:szCs w:val="28"/>
              </w:rPr>
              <w:t>-1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и силу следующие приказы начальника Управления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 06.09.2021 № 364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т 06.10.2021 № 411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 19.09.2022 № 462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 18.10.2022 № 519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т 25.01.2023 № 11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21.09.2023 № 413 «О внесении изменений в приказ начальника Управления образования от 06.11.2020 № 335 «Об утверждении размера платы за дополнительные образовательные услуги, оказываемые Центром образования «Аксио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0:00Z</dcterms:created>
  <dc:creator>Ступина ОВ</dc:creator>
  <dc:description/>
  <cp:keywords/>
  <dc:language>en-US</dc:language>
  <cp:lastModifiedBy>Пользователь</cp:lastModifiedBy>
  <cp:lastPrinted>2022-09-22T09:27:00Z</cp:lastPrinted>
  <dcterms:modified xsi:type="dcterms:W3CDTF">2024-09-13T11:18:00Z</dcterms:modified>
  <cp:revision>4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