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17145</wp:posOffset>
                </wp:positionV>
                <wp:extent cx="6699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600710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4.6pt;mso-wrap-distance-left:9.05pt;mso-wrap-distance-right:9.05pt;mso-wrap-distance-top:0pt;mso-wrap-distance-bottom:0pt;margin-top:-1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600710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местного самоуправления                                                                           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 xml:space="preserve">от __.__.2022   №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ередаче прав по размещению на официальном сайте, предназначенном для размещения информации о государственных и муниципальных учреждениях </w:t>
        <w:br/>
        <w:t xml:space="preserve">в информационно-телекоммуникационной сети «Интернет», документов </w:t>
        <w:br/>
        <w:t xml:space="preserve">о муниципальных учреждениях Каменск-Уральского городского округа, </w:t>
        <w:br/>
        <w:t xml:space="preserve">в отношении которых орган местного самоуправления «Управление образования Каменск-Уральского городского округа» осуществляет функции </w:t>
        <w:br/>
        <w:t xml:space="preserve">и полномочия учредит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.5 статьи 32 Федерального закона </w:t>
        <w:br/>
        <w:t>от 12 января 1996 года № 7-ФЗ «О некоммерческих организациях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 xml:space="preserve">1. Передать права по размещению на официальном сайте (www.bus.gov.ru), предназначенном для размещения информации о государственных учреждениях </w:t>
        <w:br/>
        <w:t xml:space="preserve">в информационно-телекоммуникационной сети «Интернет» (далее - официальный сайт), документов, предусмотренных пунктом 3.3 статьи 32 Федерального закона </w:t>
        <w:br/>
        <w:t xml:space="preserve">от 12 января 1996 года «О некоммерческих организациях», муниципальным учреждениям, </w:t>
      </w:r>
      <w:r>
        <w:rPr>
          <w:sz w:val="28"/>
          <w:szCs w:val="28"/>
        </w:rPr>
        <w:t xml:space="preserve">в отношении которых орган местного самоуправления «Управление образования Каменск-Уральского городского округа» осуществляет функции </w:t>
        <w:br/>
        <w:t>и полномочия учредителя</w:t>
      </w:r>
      <w:r>
        <w:rPr>
          <w:bCs/>
          <w:sz w:val="28"/>
          <w:szCs w:val="28"/>
        </w:rPr>
        <w:t xml:space="preserve">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Руководителям учреждений обеспечить размещение на официальном сайте документов, указанных в пункте 1 настоящего приказа, в порядке, установленном федеральным органом исполнительной власти, осуществляющим функции </w:t>
        <w:br/>
        <w:t xml:space="preserve">по выработке государственной политики и нормативно-правовому регулированию </w:t>
        <w:br/>
        <w:t>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персональную ответственность руководителей учреждений </w:t>
        <w:br/>
        <w:t xml:space="preserve">за своевременное размещение на официальном сайте документов, указанных </w:t>
        <w:br/>
        <w:t>в пункте 1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Indent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51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pacing w:val="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Century Schoolbook;Century Schoolbook" w:hAnsi="New Century Schoolbook;Century Schoolbook" w:cs="New Century Schoolbook;Century Schoolboo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 Schoolbook" w:hAnsi="New Century Schoolbook;Century Schoolbook" w:cs="New Century Schoolbook;Century Schoolboo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ew Century Schoolbook;Century Schoolbook" w:hAnsi="New Century Schoolbook;Century Schoolbook" w:cs="New Century Schoolbook;Century Schoolbook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6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b/>
      <w:bCs/>
      <w:cap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ñíîâíîé òåêñò ñ îòñòóïîì 2"/>
    <w:basedOn w:val="Normal"/>
    <w:qFormat/>
    <w:pPr>
      <w:ind w:left="426" w:hanging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сячник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8:00Z</dcterms:created>
  <dc:creator>SEKRETAR</dc:creator>
  <dc:description/>
  <cp:keywords/>
  <dc:language>en-US</dc:language>
  <cp:lastModifiedBy>Пользователь</cp:lastModifiedBy>
  <cp:lastPrinted>2022-09-28T17:59:00Z</cp:lastPrinted>
  <dcterms:modified xsi:type="dcterms:W3CDTF">2022-09-28T13:08:00Z</dcterms:modified>
  <cp:revision>2</cp:revision>
  <dc:subject/>
  <dc:title/>
</cp:coreProperties>
</file>