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К ПРОЕКТУ </w:t>
      </w:r>
      <w:r>
        <w:rPr/>
        <w:t>&lt;*&gt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муниципальной программ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истемы образования в Каменск-Уральском городском округе</w:t>
        <w:br/>
        <w:t>на 2020-2026 годы»</w:t>
      </w:r>
    </w:p>
    <w:p>
      <w:pPr>
        <w:pStyle w:val="ConsPlusNormal"/>
        <w:jc w:val="center"/>
        <w:rPr>
          <w:sz w:val="28"/>
          <w:szCs w:val="28"/>
        </w:rPr>
      </w:pPr>
      <w:r>
        <w:rPr/>
        <w:t>(наименование проекта документа стратегического планирования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3463"/>
        <w:gridCol w:w="3471"/>
        <w:gridCol w:w="3435"/>
        <w:gridCol w:w="35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правитель (Ф.И.О., адрес, телефон, адрес электронной почты, внесшего замечания/предложен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ст проекта документа стратегического планирования в отношении которого выносятся замечания/предлож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ст замечания/предлож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кст проекта документа стратегического планирования с учетом вносимых замечаний/предложе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75"/>
      <w:bookmarkEnd w:id="0"/>
      <w:r>
        <w:rPr/>
        <w:t>&lt;*&gt; По желанию гражданина, внесшего замечания и предложения к проекту документа стратегического планирования, им может быть представлено также письменное обоснование соответствующих замечаний и предложен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1:00Z</dcterms:created>
  <dc:creator>User</dc:creator>
  <dc:description/>
  <cp:keywords/>
  <dc:language>en-US</dc:language>
  <cp:lastModifiedBy>Ольга Захарова</cp:lastModifiedBy>
  <dcterms:modified xsi:type="dcterms:W3CDTF">2022-09-14T11:41:00Z</dcterms:modified>
  <cp:revision>2</cp:revision>
  <dc:subject/>
  <dc:title>ЗАМЕЧАНИЯ И ПРЕДЛОЖЕНИЯ К ПРОЕКТУ &lt;*&gt;</dc:title>
</cp:coreProperties>
</file>