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0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5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правление образования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й (его) по адресу: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г.  ______________________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ул.  _________________________________________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___________ кв._____________________________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зарегистрированного г. ________________________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___________________________ д.______кв.____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его документ, удостоверяющий личность: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вид документа,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firstLine="31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телефон ______________________________________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печатными буквами)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_______________________________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на учет для предоставления путевки моему ребенку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 ребёнка; полная дата рожде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городный стационарный оздоровительный лагер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натор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наторно-оздоровительный лагерь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использование и обработку моих персональных данных</w:t>
        <w:br/>
        <w:t xml:space="preserve">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амилия, имя, отчество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ата рождения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адрес места жительства;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ерия, номер и дата выдачи паспорта, наименование выдавшего паспорт органа (иного документа, удостоверяющего личность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 20____г         Подпись __________________/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62"/>
        <w:gridCol w:w="223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выдачи (для справок, решений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sz w:val="22"/>
          <w:szCs w:val="22"/>
        </w:rPr>
        <w:t>Дата _____________ 20____г                                   Подпись _________/__</w:t>
      </w:r>
      <w:r>
        <w:rPr>
          <w:rFonts w:cs="Liberation Serif;Times New Roman" w:ascii="Liberation Serif;Times New Roman" w:hAnsi="Liberation Serif;Times New Roman"/>
          <w:sz w:val="28"/>
        </w:rPr>
        <w:t>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работки персональных данных, разрешенных субъектом персональных данных для распростра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стью Ф.И.О. родителя или иного законного представителя ребенк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нные паспорта: серия, номер, кем выдан, дата выдач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стью фамилия, имя ребенка, дата его ро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10.1 Федерального закона от 27 июля 2006 года № 152-ФЗ </w:t>
        <w:br/>
        <w:t>«О персональных данных» настоящим свободно, своей волей и в интересах своего ребенка даю конкретное, информированное и сознательное согласие органу местного самоуправления «Управление образования Каменск-Уральского городского округа», расположенному по адресу: проспект Победы, 15а, г. Каменск-Уральский, Свердловская область, в рамках предоставления                государственной услуги «Предоставление путевок в организации отдыха  детей и их оздоровления в учебное время (за исключением детей-сирот и  детей,  оставшихся без попечения родителей, детей, находящихся в трудной жизненной ситуации)» на распространение (передачу в_____________________________________ _____________________(наименование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ледующих персональных данных моих и моего ребенк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Моего ребен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ребенок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(при наличии)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адрес места жительства (пребы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нтактный телеф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о дня его подписания и до окончания пребывания ребенка в оздоровительной организации, в которую получена путевка, либо до дня отзыва согласия путем личного обращения или направления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проинформирован(-а) о возможности отзыва настоящего согласия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 20___ г.                ___________________________________________________</w:t>
      </w:r>
    </w:p>
    <w:p>
      <w:pPr>
        <w:pStyle w:val="Normal"/>
        <w:autoSpaceDE w:val="false"/>
        <w:ind w:left="35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.И.О. подпись лица, давшего согласие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623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2:00Z</dcterms:created>
  <dc:creator>Ступина ОВ</dc:creator>
  <dc:description/>
  <cp:keywords/>
  <dc:language>en-US</dc:language>
  <cp:lastModifiedBy>Пользователь</cp:lastModifiedBy>
  <cp:lastPrinted>2021-03-15T12:15:00Z</cp:lastPrinted>
  <dcterms:modified xsi:type="dcterms:W3CDTF">2022-11-02T03:49:00Z</dcterms:modified>
  <cp:revision>12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