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ставлении лицами, замещающими должность </w:t>
      </w:r>
      <w:r>
        <w:rPr>
          <w:sz w:val="28"/>
          <w:szCs w:val="28"/>
          <w:u w:val="single"/>
        </w:rPr>
        <w:t xml:space="preserve">муниципальной службы в </w:t>
      </w:r>
      <w:r>
        <w:rPr>
          <w:sz w:val="28"/>
          <w:szCs w:val="28"/>
        </w:rPr>
        <w:t xml:space="preserve"> Управлении образования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ми и несовершеннолетними детьми сведений о доходах, расходах, об имуществе и  обязательствах имущественного характера за отчетный год</w:t>
        <w:br/>
      </w:r>
      <w:r>
        <w:rPr>
          <w:b w:val="false"/>
          <w:sz w:val="28"/>
          <w:szCs w:val="28"/>
        </w:rPr>
        <w:t xml:space="preserve"> (с 1 января 2018года по 31 декабря 2018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1"/>
        <w:gridCol w:w="1315"/>
        <w:gridCol w:w="1276"/>
        <w:gridCol w:w="1559"/>
        <w:gridCol w:w="709"/>
        <w:gridCol w:w="1134"/>
        <w:gridCol w:w="1134"/>
        <w:gridCol w:w="992"/>
        <w:gridCol w:w="1276"/>
        <w:gridCol w:w="1701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ы; супруг (супруга); несовершеннолетние дети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Алексей Сергееви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2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21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щ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84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63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субиси Ланцер,  Митсубиси Оутлендер, грузовой автомобиль  Камаз 5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маз 5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54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Фед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9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6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Дэу Мати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Опти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8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5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64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гар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0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Денис Валенти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хал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Тимоф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5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1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6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27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у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т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3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35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ул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ла Минерафик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89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Андр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05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05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тн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личное подсобное хозяй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4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менс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41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2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икова Оксана Юр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4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Ларгу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105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деева Ан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ве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7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71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Ольга 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По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1134" w:gutter="0" w:header="18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2:00Z</dcterms:created>
  <dc:creator>YBL</dc:creator>
  <dc:description/>
  <cp:keywords/>
  <dc:language>en-US</dc:language>
  <cp:lastModifiedBy>Kabinet-116</cp:lastModifiedBy>
  <cp:lastPrinted>2019-05-07T10:24:00Z</cp:lastPrinted>
  <dcterms:modified xsi:type="dcterms:W3CDTF">2020-08-05T06:28:00Z</dcterms:modified>
  <cp:revision>118</cp:revision>
  <dc:subject/>
  <dc:title>АДМИНИСТРАЦИЯ ГОРОДА ЕКАТЕРИНБУРГА</dc:title>
</cp:coreProperties>
</file>