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представлении лицами, замещающими должность </w:t>
      </w:r>
      <w:r>
        <w:rPr>
          <w:sz w:val="28"/>
          <w:szCs w:val="28"/>
          <w:u w:val="single"/>
        </w:rPr>
        <w:t xml:space="preserve">муниципальной службы в </w:t>
      </w:r>
      <w:r>
        <w:rPr>
          <w:sz w:val="28"/>
          <w:szCs w:val="28"/>
        </w:rPr>
        <w:t xml:space="preserve"> Управлении образования,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х супругами и несовершеннолетними детьми сведений о доходах, расходах, об имуществе и  обязательствах имущественного характера за отчетный год</w:t>
        <w:br/>
      </w:r>
      <w:r>
        <w:rPr>
          <w:b w:val="false"/>
          <w:sz w:val="28"/>
          <w:szCs w:val="28"/>
        </w:rPr>
        <w:t xml:space="preserve"> (с 1 января 2017года по 31 декабря 2017 года)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6302" w:type="dxa"/>
        <w:jc w:val="left"/>
        <w:tblInd w:w="-7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71"/>
        <w:gridCol w:w="1315"/>
        <w:gridCol w:w="1276"/>
        <w:gridCol w:w="1559"/>
        <w:gridCol w:w="709"/>
        <w:gridCol w:w="1134"/>
        <w:gridCol w:w="1134"/>
        <w:gridCol w:w="992"/>
        <w:gridCol w:w="1276"/>
        <w:gridCol w:w="1701"/>
        <w:gridCol w:w="1417"/>
        <w:gridCol w:w="1418"/>
      </w:tblGrid>
      <w:tr>
        <w:trPr>
          <w:trHeight w:val="945" w:hRule="atLeast"/>
          <w:cantSplit w:val="true"/>
        </w:trPr>
        <w:tc>
          <w:tcPr>
            <w:tcW w:w="23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, имя, отчество лица,  замещающего  должность, муниципальн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лужбы; супруг (супруга); несовершеннолетние дети</w:t>
            </w:r>
          </w:p>
        </w:tc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ь лица, замещающего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ь муниципальной службы</w:t>
            </w:r>
          </w:p>
        </w:tc>
        <w:tc>
          <w:tcPr>
            <w:tcW w:w="467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  (вид, марка)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715" w:hRule="atLeast"/>
          <w:cantSplit w:val="true"/>
        </w:trPr>
        <w:tc>
          <w:tcPr>
            <w:tcW w:w="23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237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420" w:hRule="atLeast"/>
          <w:cantSplit w:val="true"/>
        </w:trPr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бенщиков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оник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овна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4312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ыгин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н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    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катег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4 до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481,4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Митсубиси Ланцер,  Митсубиси Оутлендер, грузовой автомобиль  Камаз 55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амаз 53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932,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ус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 Федоровн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    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катег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35,6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</w:rPr>
              <w:t>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 Российская Федерац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135,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ая Федерация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ая Федерация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шев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н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1/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2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1/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7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val="en-US"/>
              </w:rPr>
              <w:t>Ford</w:t>
            </w:r>
            <w:r>
              <w:rPr/>
              <w:t xml:space="preserve"> </w:t>
            </w:r>
            <w:r>
              <w:rPr>
                <w:lang w:val="en-US"/>
              </w:rPr>
              <w:t>FUSION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39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гарев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ежд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альевн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 доля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 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5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 доля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58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72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н Денис Валентинови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(1/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117,6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  <w:r>
              <w:rPr>
                <w:rFonts w:cs="Times New Roman" w:ascii="Times New Roman" w:hAnsi="Times New Roman"/>
              </w:rPr>
              <w:t>варти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515,4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ногов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н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участок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 строение без права регистрации прожива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   </w:t>
            </w:r>
            <w:r>
              <w:rPr/>
              <w:t>Дэу Мати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810,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2/3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участо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 строение без права регистрации проживан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роен С4 Оптим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442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участо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 строение без права регистрации проживан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участо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 строение без права регистрации проживан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охалев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ья Тимофеевн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(2</w:t>
            </w:r>
            <w:r>
              <w:rPr>
                <w:rFonts w:cs="Times New Roman" w:ascii="Times New Roman" w:hAnsi="Times New Roman"/>
                <w:lang w:val="en-US"/>
              </w:rPr>
              <w:t>/3</w:t>
            </w:r>
            <w:r>
              <w:rPr>
                <w:rFonts w:cs="Times New Roman" w:ascii="Times New Roman" w:hAnsi="Times New Roman"/>
              </w:rPr>
              <w:t xml:space="preserve"> доля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Нежилое</w:t>
            </w:r>
          </w:p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Фольксваге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lang w:val="en-US"/>
              </w:rPr>
              <w:t>Tiguan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5128,4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Нежил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3695,3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вренов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ь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иколаевн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атег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1/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Общая долев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478,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1/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Общая долев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Ford Monde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154,7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1/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Общая долев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унов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овн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жилым домом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5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047,4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усов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стина Петровн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 Российская Федерац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061,4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167,6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ннуллин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йла Минерафиковн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ления образован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555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тников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мара Андреевн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3,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759,7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152" w:hRule="atLeast"/>
          <w:cantSplit w:val="true"/>
        </w:trPr>
        <w:tc>
          <w:tcPr>
            <w:tcW w:w="2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енный сарай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я под сарай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3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йская Федерация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йская Федерация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атнев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ан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н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атег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земля под личное подсобное хозяйство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973,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менских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н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н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496,8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3 до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 собственность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2/3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пин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овн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241,4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инов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ин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овн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вартира (1/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й долев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8,9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оссийская Федераци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йская Федераци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55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3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 собственность                   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7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2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8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 Российская Федерац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– 2107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КИА РИ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1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чникова Оксана Юрьевн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3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й долевой собственност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й долев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090,6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3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й долев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да-Ларгус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- 11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094,5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2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й долев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чаров Алексей Сергееви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7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 366,9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7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 146,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7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радеева Анн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веловн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4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Шевроле </w:t>
            </w:r>
            <w:r>
              <w:rPr>
                <w:rFonts w:cs="Times New Roman" w:ascii="Times New Roman" w:hAnsi="Times New Roman"/>
                <w:lang w:val="en-US"/>
              </w:rPr>
              <w:t>Spark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7565,2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3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4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й долевой собственност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щей долев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роле Ланос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4643,2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4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щей долев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,1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4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щей долев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851" w:right="1134" w:gutter="0" w:header="181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7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5:52:00Z</dcterms:created>
  <dc:creator>YBL</dc:creator>
  <dc:description/>
  <cp:keywords/>
  <dc:language>en-US</dc:language>
  <cp:lastModifiedBy>Kabinet-116</cp:lastModifiedBy>
  <cp:lastPrinted>2014-04-25T16:28:00Z</cp:lastPrinted>
  <dcterms:modified xsi:type="dcterms:W3CDTF">2020-08-05T06:26:00Z</dcterms:modified>
  <cp:revision>68</cp:revision>
  <dc:subject/>
  <dc:title>АДМИНИСТРАЦИЯ ГОРОДА ЕКАТЕРИНБУРГА</dc:title>
</cp:coreProperties>
</file>