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 xml:space="preserve">от             №  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дополнительной меры поддержки</w:t>
      </w:r>
      <w:r>
        <w:rPr/>
        <w:t xml:space="preserve"> </w:t>
      </w:r>
      <w:r>
        <w:rPr>
          <w:b/>
          <w:i/>
          <w:sz w:val="28"/>
          <w:szCs w:val="28"/>
        </w:rPr>
        <w:t>семей, имеющих детей, в области транспортного обслуживания в виде предоставления права бесплатного проезда</w:t>
      </w:r>
      <w:r>
        <w:rPr/>
        <w:t xml:space="preserve"> </w:t>
      </w:r>
      <w:r>
        <w:rPr>
          <w:b/>
          <w:i/>
          <w:sz w:val="28"/>
          <w:szCs w:val="28"/>
        </w:rPr>
        <w:t xml:space="preserve">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</w:t>
        <w:br/>
        <w:t>в Каменск-Уральском городском округ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аменск-Уральского городского округа </w:t>
        <w:br/>
        <w:t>от __.12.2024 №    «О дополнительных мерах поддержки семей, имеющих детей, проживающих на территории Каменск-Уральского городского округа, в области транспортного обслуживания»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дополнительной меры поддержки семей, имеющих детей, в области транспортного обслуживания в виде предоставления права бесплатного проезда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в Каменск-Уральском городском округ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__.12.2024 №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редоставления дополнительной меры поддержки семей, имеющих детей, </w:t>
        <w:br/>
        <w:t xml:space="preserve">в области транспортного обслуживания в виде предоставления права бесплатного проезда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Каменск-Уральском городском округе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цель, условия и процедуру предоставления дополнительной меры поддержки семей, имеющих детей, в области транспортного обслуживания в виде предоставления права бесплатного проезда в периоды </w:t>
        <w:br/>
        <w:t>с 1 января по 31 мая и с 1 сентября по 31 декабря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в Каменск-Уральском городском округе, детям, обучающимся в муниципальных общеобразовательных учреждениях Каменск-Уральского городского округа, проживающим в отдаленных территориях Каменск-Уральского городского округа, в которых отсутствует муниципальное общеобразовательное учреждение или в муниципальных общеобразовательных учреждениях, расположенных в отдаленных территориях Каменск-Уральского городского округа, в которых не реализуется общеобразовательная программа соответствующего уровня образования (начального общего образования, основного общего образования, среднего общего образова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- Управление образования - орган местного самоуправления «Управление образования Каменск-Уральского городского округа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Учреждение - муниципальное общеобразовательное учреждение </w:t>
        <w:br/>
        <w:t>Каменск-Уральского городского окру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аленные территории – территории, указанные в перечне отдаленных территорий Каменск-Уральского городского округа, утвержденном постановлением Администрации Каменск-Уральского городского окру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учающиеся, проживающие на отдаленных территориях - обучающиеся </w:t>
        <w:br/>
        <w:t xml:space="preserve">в муниципальных общеобразовательных учреждениях Каменск-Уральского городского округа, имеющие регистрацию по месту жительства в сельских населенных пунктах, входящих в состав Каменск-Уральского городского округа, </w:t>
        <w:br/>
        <w:t>а также в жилых районах города Каменска-Уральского, в которых отсутствует муниципальное общеобразовательное учреждени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Организация - юридическое лицо или индивидуальный предприниматель, осуществляющие регулярные пассажирские перевозки транспортом общего пользования по маршрутам, включенным в Реестр муниципальных маршрутов регулярных перевозок в Каменск-Уральском городском округе (далее - Реестр), </w:t>
        <w:br/>
        <w:t xml:space="preserve">на основании муниципальных контрактов, заключаемых муниципальным заказчиком - муниципальным казенным учреждением «Единая диспетчерская служба пассажирского транспорта города Каменска-Уральского» в соответствии </w:t>
        <w:br/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, а также на основании свидетельств об осуществлении перевозок по маршруту регулярных перевозок, выданных в соответствии </w:t>
        <w:br/>
        <w:t>с результатами проведенных открытых конкурсов, и обеспечивающие при осуществлении таких перевозок бесплатный проезд обучающихся, проживающих на отдаленных территория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ной билет - проездной билет, подтверждающий право бесплатного проезда в транспорте общего пользования, осуществляющем регулярные пассажирские перевозки по маршрутам, включенным в Реестр, обучающегося, проживающего на отдаленной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С целью предоставления дополнительной меры поддержки семей, имеющих детей, в области транспортного обслуживания в виде предоставления права бесплатного проезда в транспорте общего пользования, осуществляющем регулярные пассажирские перевозки по маршрутам, включенным в Реестр, обучающимся, проживающим на отдаленных территориях, Учреждение приобретает у Организации проездные биле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обретение проездных билетов осуществляется Учреждением ежемесячно </w:t>
        <w:br/>
        <w:t xml:space="preserve">за счет средств местного бюджета на основании контрактов, заключаемых </w:t>
        <w:br/>
        <w:t xml:space="preserve">с Организациям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либо договоров, заключаемых с Организациям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Главным распорядителем средств местного бюджета, предусмотренных для целей предоставления дополнительной меры поддержки семей, имеющих детей, </w:t>
        <w:br/>
        <w:t>в области транспортного обслуживания в виде предоставления права бесплатного проезда в транспорте общего пользования, осуществляющем регулярные пассажирские перевозки по маршрутам, включенным в Реестр, обучающимися, проживающими на отдаленных территориях, является Управление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бесплатного проезда обучающихся, проживающих </w:t>
        <w:br/>
        <w:t>на отдаленных территориях, один из родителей (законных представителей) ребенка представляет в Учреждение заявление в письменной форме на имя директора Учреждения с указанием в нем избранной Организации и обслуживаемых ею маршрутов, включенных в Реестр, проезд по которым будет осуществляться ребенком. Мера поддержки предоставляется с месяца, следующего за месяцем подачи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На основании полученного заявления Учреждение не позднее последнего числа месяца, предшествующего месяцу предоставления дополнительной меры поддержки семей, имеющих детей, в области транспортного обслуживания в виде предоставления права на бесплатный проезд, выдает родителю (законному представителю) обучающегося, проживающего на отдаленной территории, проездной би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Факт выдачи проездного билета удостоверяется подписью родителя (законного представителя) обучающегося, проживающего на отдаленной территории, </w:t>
        <w:br/>
        <w:t xml:space="preserve">в </w:t>
      </w:r>
      <w:hyperlink w:anchor="Par74">
        <w:r>
          <w:rPr>
            <w:rStyle w:val="InternetLink"/>
            <w:sz w:val="28"/>
            <w:szCs w:val="28"/>
          </w:rPr>
          <w:t>Ведомости</w:t>
        </w:r>
      </w:hyperlink>
      <w:r>
        <w:rPr>
          <w:sz w:val="28"/>
          <w:szCs w:val="28"/>
        </w:rPr>
        <w:t xml:space="preserve"> выдачи проездных билетов, подтверждающих право бесплатного проезда в транспорте общего пользования, осуществляющем регулярные пассажирские перевозки по маршрутам, включенным в Реестр (далее - Ведомости)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если родитель (законный представитель) обучающегося, проживающего на отдаленной территории, принял решение о смене Организации </w:t>
        <w:br/>
        <w:t xml:space="preserve">и обслуживаемых ею маршрутов, включенных в Реестр, проезд по которым будет осуществляться его ребенком, указанное лицо подает соответствующее заявление </w:t>
        <w:br/>
        <w:t>в письменной форме на имя директора Учреждения не позднее 15 числа месяца, предшествующего месяцу смены Организации. Смена Организации осуществляется с месяца, следующего за месяцем, в котором подано соответствующее заявле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заявления и Ведомости хранятся в Учреждении в течение пяти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, выданные обучающимся, проживающим на отдаленных территориях, по окончании месяца возврату в Учреждение не подлежа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одитель (законный представитель) обучающегося, проживающего </w:t>
        <w:br/>
        <w:t>на отдаленной территории, обязан уведомить Учреждение о смене места жительства ребенка в течение 5 дней с даты регистрации по месту жительства по новому адрес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Информация о предоставлении мер социальной поддержки в соответствии </w:t>
        <w:br/>
        <w:t xml:space="preserve">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</w:t>
        <w:br/>
        <w:t>№ 178-ФЗ «О государственной социальной помощ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ой меры поддержки семей, имеющих детей, в области транспортного обслуживания в виде предоставления права бесплатного проезда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в Каменск-Уральском городском округ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74"/>
      <w:bookmarkEnd w:id="0"/>
      <w:r>
        <w:rPr>
          <w:sz w:val="24"/>
          <w:szCs w:val="24"/>
        </w:rPr>
        <w:t>ВЕДОМО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дачи проездных билетов, подтверждающих пра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сплатного проезда в транспорте общего пользова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м регулярные пассажирские перевоз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ам, включенным в Реестр муниципальных маршру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улярных перевозок в Каменск-Уральском городском округ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ое лицо или индивидуальный предприниматель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й регулярные пассажирские перевозки транспорт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по маршрутам, включенным в Реест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маршрутов регулярных перевоз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аменск-Уральском городском округе, в отнош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луживаемых маршрутов которой сделан выбор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42"/>
        <w:gridCol w:w="850"/>
        <w:gridCol w:w="1134"/>
        <w:gridCol w:w="1985"/>
        <w:gridCol w:w="1417"/>
        <w:gridCol w:w="1276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(законного представителя)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ного би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здного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 (законного представителя) обучающего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92046&amp;date=18.12.2024" TargetMode="External"/><Relationship Id="rId5" Type="http://schemas.openxmlformats.org/officeDocument/2006/relationships/hyperlink" Target="https://login.consultant.ru/link/?req=doc&amp;base=LAW&amp;n=492046&amp;date=18.12.2024" TargetMode="External"/><Relationship Id="rId6" Type="http://schemas.openxmlformats.org/officeDocument/2006/relationships/hyperlink" Target="https://login.consultant.ru/link/?req=doc&amp;base=LAW&amp;n=482901&amp;date=18.12.2024" TargetMode="External"/><Relationship Id="rId7" Type="http://schemas.openxmlformats.org/officeDocument/2006/relationships/hyperlink" Target="https://login.consultant.ru/link/?req=doc&amp;base=LAW&amp;n=477414&amp;date=18.12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4:00Z</dcterms:created>
  <dc:creator>Ступина ОВ</dc:creator>
  <dc:description/>
  <cp:keywords/>
  <dc:language>en-US</dc:language>
  <cp:lastModifiedBy>Пользователь</cp:lastModifiedBy>
  <cp:lastPrinted>2024-12-20T10:01:00Z</cp:lastPrinted>
  <dcterms:modified xsi:type="dcterms:W3CDTF">2024-12-20T06:45:00Z</dcterms:modified>
  <cp:revision>9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