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-17145</wp:posOffset>
                </wp:positionV>
                <wp:extent cx="6718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045" cy="6019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54.7pt;mso-wrap-distance-left:9.05pt;mso-wrap-distance-right:9.05pt;mso-wrap-distance-top:0pt;mso-wrap-distance-bottom:0pt;margin-top:-1.3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7045" cy="6019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менск-Ураль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spacing w:lineRule="auto" w:line="230"/>
        <w:jc w:val="center"/>
        <w:rPr/>
      </w:pPr>
      <w:r>
        <w:rPr>
          <w:b/>
          <w:i/>
          <w:sz w:val="28"/>
          <w:szCs w:val="28"/>
        </w:rPr>
        <w:t>Орган местного самоуправления                                                                           «Управление образования Каменск-Уральского городского округа»</w:t>
      </w:r>
    </w:p>
    <w:p>
      <w:pPr>
        <w:pStyle w:val="Normal"/>
        <w:spacing w:lineRule="auto" w:line="23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/>
      </w:pPr>
      <w:r>
        <w:rPr>
          <w:sz w:val="28"/>
          <w:szCs w:val="28"/>
        </w:rPr>
        <w:t>от __________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аменск-Уральского городского округ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sz w:val="28"/>
            <w:szCs w:val="28"/>
          </w:rPr>
          <w:t>статьи 65</w:t>
        </w:r>
      </w:hyperlink>
      <w:r>
        <w:rPr>
          <w:sz w:val="28"/>
          <w:szCs w:val="28"/>
        </w:rPr>
        <w:t xml:space="preserve"> Федерального закона от 29 декабря 2012 года  № 273-ФЗ «Об образовании в Российской Федерации», руководствуясь постановлением Правительства Свердловской области от 25 декабря 2023 года  № 1004 «О внесении изменений в постановление Правительства Свердловской области от 04.03.2016 № 150-ПП «Об установлении максимального и средне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», подпунктом 36 пункта 2.2 Положения об органе местного самоуправления «Управление образования Каменск-Уральского городского округа», утвержденного решением Городской Думы города Каменска-Уральского от 18.06.2014 № 306,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и размер затрат для установ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аменск-Уральского городского округа, в месяц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размер платы в месяц, взимаемой с родителей (законных представителей) за присмотр и уход за детьми (далее - родительская плата), в муниципальных дошкольных образовательных учреждениях Каменск-Уральского городского округа при пятидневном пребывании воспитан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группах сокращенного дня (10 часов в день) в возрастной группе для детей от трех до семи лет - 2678 руб. 00 коп., для детей с ограниченными возможностями здоровья, осваивающими адаптированные образовательные программы дошкольного образования в муниципальных дошкольных образовательных учреждениях Каменск-Уральского городского округа (далее - дети с ограниченными возможностями здоровья), - 748 руб. 00 ко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руппах полного дня (12 часов в ден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возрастной группе для детей до трех лет - 2942 руб. 00 коп., для детей с ограниченными возможностями здоровья – 1193 руб. 00 коп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возрастной группе для детей от трех до семи лет - 3236 руб. 00 коп. для детей с ограниченными возможностями здоровья - 1205,00 руб. 00 ко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группах 14-часового пребы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возрастной группе для детей до трех лет - 3078 руб. 00 коп., для детей с ограниченными возможностями здоровья – 1329 руб.00 коп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возрастной группе для детей от трех до семи лет - 3596 руб. 00 коп., для детей с ограниченными возможностями здоровья – 1565 руб. 00 ко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группах 24-часового пребы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возрастной группе для детей до трех лет - 3131 руб. 00 коп., для детей с ограниченными возможностями здоровья – 1382 руб.00 коп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возрастной группе для детей от трех до семи лет - 3649 руб. 00 коп., для детей с ограниченными возможностями здоровья - 1618,00 руб. 00 ко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группах кратковременного пребывания (5 часов в ден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возрастной группе для детей до трех лет - 1824 руб. 00 коп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возрастной группе для детей от трех до семи лет - 2142 руб., для детей с ограниченными возможностями здоровья - 111 рублей 00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Установить следующий размер родительской платы в муниципальных дошкольных образовательных учреждениях Каменск-Уральского городского округа при шестидневном пребывании воспитан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группах сокращенного дня (10 часов в день) в возрастной группе для детей от трех до семи лет - 3255руб. 00 ко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руппах полного дня (12 часов в ден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возрастной группе для детей до трех лет - 3573 руб. 00 коп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возрастной группе для детей от трех до семи лет - 3929 руб. 00 ко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группах 14-часового пребы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возрастной группе для детей до трех лет - 3598 руб. 00 коп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возрастной группе для детей от трех до семи лет - 4364 руб. 00 ко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группах 24-часового пребы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возрастной группе для детей до трех лет - 3618 руб. 00 коп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возрастной группе для детей от трех до семи лет – 4384 руб. 00 коп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начальника Управления образования Каменск-Уральского городского округа от 26.12.2022 № 655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аменск-Уральского городск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с 01.02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ий приказ в газете «Каменский рабочий» </w:t>
        <w:br/>
        <w:t>и разместить на официальном сайте Управл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>Л.М. Минн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0915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firstLine="10915"/>
        <w:outlineLvl w:val="1"/>
        <w:rPr/>
      </w:pP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numPr>
          <w:ilvl w:val="0"/>
          <w:numId w:val="0"/>
        </w:numPr>
        <w:autoSpaceDE w:val="false"/>
        <w:ind w:firstLine="10915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numPr>
          <w:ilvl w:val="0"/>
          <w:numId w:val="0"/>
        </w:numPr>
        <w:autoSpaceDE w:val="false"/>
        <w:ind w:firstLine="10915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№__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center"/>
        <w:outlineLvl w:val="1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и разме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рат для установления размера плат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имаемой с родителей (законных представителей) за присмот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уход за детьми, осваивающими образовательные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реждениях Каменск-Уральского городского округа, в месяц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84"/>
        <w:gridCol w:w="848"/>
        <w:gridCol w:w="863"/>
        <w:gridCol w:w="855"/>
        <w:gridCol w:w="850"/>
        <w:gridCol w:w="851"/>
        <w:gridCol w:w="850"/>
        <w:gridCol w:w="851"/>
        <w:gridCol w:w="992"/>
        <w:gridCol w:w="850"/>
        <w:gridCol w:w="993"/>
        <w:gridCol w:w="850"/>
        <w:gridCol w:w="851"/>
        <w:gridCol w:w="814"/>
        <w:gridCol w:w="887"/>
        <w:gridCol w:w="850"/>
      </w:tblGrid>
      <w:tr>
        <w:trPr>
          <w:trHeight w:val="99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трат для установления платы, взимаемой с родителей (законных представителей) за присмотр и уход за ребенком</w:t>
            </w:r>
          </w:p>
        </w:tc>
        <w:tc>
          <w:tcPr>
            <w:tcW w:w="138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затрат для установления платы, взимаемой с родителей (законных представителей) за присмотр и уход за одним ребенком в месяц, в зависимости от режима работы возрастной группы муниципального учреждения, осуществляющего образовательную деятельность, руб.</w:t>
            </w:r>
          </w:p>
        </w:tc>
      </w:tr>
      <w:tr>
        <w:trPr>
          <w:trHeight w:val="109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кратковременного пребывания (5 часов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сокращенного дня (10-10,5 часа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 (12 часов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а 14-часового пребывани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круглосуточного пребывания (24 часа)</w:t>
            </w:r>
          </w:p>
        </w:tc>
      </w:tr>
      <w:tr>
        <w:trPr>
          <w:trHeight w:val="103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ля детей до 3 л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ля детей от 3 до 7 ле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а для детей от 3 до 7 л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ля детей до 3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ля детей от 3 до 7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ля детей до 3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ля детей от 3 до 7 ле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ля детей до 3 ле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ля детей от 3 до 7 лет</w:t>
            </w:r>
          </w:p>
        </w:tc>
      </w:tr>
      <w:tr>
        <w:trPr>
          <w:trHeight w:val="153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дневное пребы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дневное пребы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дневное пребы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дневное пребы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дневное пребы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дневное пребы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дневное пребы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дневное пребы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дневное пребы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дневное пребы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дневное пребы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дневное пребы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дневное пребыва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дневное пребы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дневное пребывание</w:t>
            </w:r>
          </w:p>
        </w:tc>
      </w:tr>
      <w:tr>
        <w:trPr>
          <w:trHeight w:val="114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одуктов пит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,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9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8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6,0</w:t>
            </w:r>
          </w:p>
        </w:tc>
      </w:tr>
      <w:tr>
        <w:trPr>
          <w:trHeight w:val="183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на хозяйственно-бытовое обслуживание воспитанников, обеспечение соблюдения ими личной гигиены и режима дня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firstLine="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8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8646CF4380D672B1C8DAAB0DA37C209DF5E225AEDDBB9CC1442E21A90616B81B4E84407CF97FB89BBBD3D46126D0B2946464F63T5n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02:00Z</dcterms:created>
  <dc:creator>Ольга Захарова</dc:creator>
  <dc:description/>
  <cp:keywords/>
  <dc:language>en-US</dc:language>
  <cp:lastModifiedBy>urist-2</cp:lastModifiedBy>
  <cp:lastPrinted>2021-12-13T16:13:00Z</cp:lastPrinted>
  <dcterms:modified xsi:type="dcterms:W3CDTF">2023-12-26T12:04:00Z</dcterms:modified>
  <cp:revision>12</cp:revision>
  <dc:subject/>
  <dc:title/>
</cp:coreProperties>
</file>