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Управления образования </w:t>
        <w:br/>
        <w:t>от  07.09.2021 № 365 «Об утверждении                                                                                                            размера платы за дополнительные образовательные услуги,                    оказываемые Средней школой №25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 (в редакции решения Думы Каменск-Уральского городского округа от 27.01.2021 № 799), расчетами размера платы </w:t>
        <w:br/>
        <w:t xml:space="preserve">в отношении услуг, относящихся к основным видам деятельности Средней </w:t>
        <w:br/>
        <w:t>школы № 25, предусмотренным учредительными документами, оказываемых (выполняемых) сверх установленного муниципального задания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каз начальника Управления образования от  07.09.2021 </w:t>
        <w:br/>
        <w:t>№ 365 «Об утверждении размера платы за дополнительные образовательные услуги, оказываемые Средней школы № 25  (далее -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ь подпункт 1 пункта 1 подподпунктами 2 - 6 следующего содержания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92"/>
        <w:gridCol w:w="2220"/>
        <w:gridCol w:w="2469"/>
      </w:tblGrid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логики и программирова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 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ы программирования и робототехни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с увлечение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нау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 2 пункта 1 подподпунктам 3 следующего содержания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92"/>
        <w:gridCol w:w="2220"/>
        <w:gridCol w:w="2469"/>
      </w:tblGrid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не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1 </w:t>
            </w:r>
          </w:p>
        </w:tc>
      </w:tr>
    </w:tbl>
    <w:p>
      <w:pPr>
        <w:pStyle w:val="Normal"/>
        <w:autoSpaceDE w:val="false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 1 подпунктом 3 следующего содержания:</w:t>
      </w:r>
    </w:p>
    <w:p>
      <w:pPr>
        <w:pStyle w:val="Normal"/>
        <w:autoSpaceDE w:val="false"/>
        <w:spacing w:before="0" w:after="0"/>
        <w:ind w:left="1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художественной направленности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92"/>
        <w:gridCol w:w="2220"/>
        <w:gridCol w:w="2469"/>
      </w:tblGrid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руб./меся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/количество академических часов (45 минут) в день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 студ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1 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ое мастер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Контроль исполнения настоящего приказа оставляю за собой. </w:t>
      </w:r>
    </w:p>
    <w:p>
      <w:pPr>
        <w:pStyle w:val="TextBody"/>
        <w:spacing w:before="13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9:00Z</dcterms:created>
  <dc:creator>Ступина ОВ</dc:creator>
  <dc:description/>
  <cp:keywords/>
  <dc:language>en-US</dc:language>
  <cp:lastModifiedBy>Пользователь</cp:lastModifiedBy>
  <cp:lastPrinted>2021-12-14T14:10:00Z</cp:lastPrinted>
  <dcterms:modified xsi:type="dcterms:W3CDTF">2023-08-17T11:51:00Z</dcterms:modified>
  <cp:revision>3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